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0</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Sunday - Lima – Pachacamac Temples (B) </w:t>
            </w:r>
          </w:p>
          <w:p>
            <w:pPr>
              <w:pStyle w:val="Normal"/>
              <w:rPr>
                <w:rFonts w:ascii="Arial" w:hAnsi="Arial" w:cs="Arial"/>
                <w:sz w:val="20"/>
              </w:rPr>
            </w:pPr>
            <w:r>
              <w:rPr>
                <w:rFonts w:cs="Arial" w:ascii="Arial" w:hAnsi="Arial"/>
                <w:bCs/>
                <w:color w:val="1F1A17"/>
                <w:sz w:val="20"/>
                <w:szCs w:val="20"/>
              </w:rPr>
              <w:t>A drive along the Pan-American Highway with its views across the beautiful Pacific beaches will take you years back.  Visit to the pre-Inca ruins of Pachacamac considered by many to be the most important archaeological site near Lima. Four hundred years before the Incas, the Ishmay culture developed a major ceremonial center, featuring streets, dozens of temples fitted with ramps and the Painted Temple.</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7620</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3 – Mon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The rest of the day is at leisure to relax and acclimatize to altitude. </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08585</wp:posOffset>
                  </wp:positionV>
                  <wp:extent cx="173736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340042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11760</wp:posOffset>
                  </wp:positionV>
                  <wp:extent cx="1737360" cy="121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4575</wp:posOffset>
                  </wp:positionV>
                  <wp:extent cx="1739265" cy="1146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lang w:val="es-PE"/>
        </w:rPr>
      </w:pPr>
      <w:r>
        <w:br w:type="page"/>
      </w:r>
      <w:r>
        <w:rPr>
          <w:rFonts w:cs="Arial" w:ascii="Arial" w:hAnsi="Arial"/>
          <w:sz w:val="20"/>
          <w:lang w:val="es-PE"/>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1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4</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1</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r>
    </w:tbl>
    <w:p>
      <w:pPr>
        <w:pStyle w:val="Normal"/>
        <w:jc w:val="center"/>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iestatoursperu.com/gcenglish/"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55:00Z</dcterms:created>
  <dc:creator>Fernando Natividad</dc:creator>
  <dc:description/>
  <cp:keywords/>
  <dc:language>en-US</dc:language>
  <cp:lastModifiedBy>usuarioFTI</cp:lastModifiedBy>
  <dcterms:modified xsi:type="dcterms:W3CDTF">2023-06-01T21:38:00Z</dcterms:modified>
  <cp:revision>45</cp:revision>
  <dc:subject/>
  <dc:title>Lima - City Tour</dc:title>
</cp:coreProperties>
</file>