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11</w:t>
      </w:r>
    </w:p>
    <w:p>
      <w:pPr>
        <w:pStyle w:val="Heading"/>
        <w:rPr/>
      </w:pPr>
      <w:r>
        <w:rPr>
          <w:szCs w:val="28"/>
        </w:rPr>
        <w:t>10 Days / 9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 xml:space="preserve">Lima, Amazon Adventure near Iquitos, Cusco, Pisac Indian Market and </w:t>
        <w:br/>
        <w:t>Ollantaytambo Fortress, Machu Picchu</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Thur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2- Friday -  Flight to Iquitos, on the Amazon River (B,L,D) </w:t>
            </w:r>
          </w:p>
          <w:p>
            <w:pPr>
              <w:pStyle w:val="Normal"/>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64770</wp:posOffset>
                  </wp:positionV>
                  <wp:extent cx="1234440" cy="14992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49923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3 – Saturday -  Ceiba Tops (B,L,D)</w:t>
            </w:r>
          </w:p>
          <w:p>
            <w:pPr>
              <w:pStyle w:val="Normal"/>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4 – Sunday -  Ceiba Tops / Iquitos / Lima (B)</w:t>
            </w:r>
          </w:p>
          <w:p>
            <w:pPr>
              <w:pStyle w:val="Normal"/>
              <w:rPr/>
            </w:pPr>
            <w:r>
              <w:rPr>
                <w:rFonts w:cs="Arial" w:ascii="Arial" w:hAnsi="Arial"/>
                <w:sz w:val="20"/>
              </w:rPr>
              <w:t>Early morning departure by boat from Ceiba Tops to Iquitos followed by transfer to the airport for your flight to L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5 – Monday -  Lim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 xml:space="preserve">The rest of the day is at leisure to relax and acclimatize to altitude. </w:t>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08585</wp:posOffset>
                  </wp:positionV>
                  <wp:extent cx="1737360" cy="11931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Tue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24130</wp:posOffset>
                  </wp:positionV>
                  <wp:extent cx="1737360" cy="12801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340042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Wedn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11760</wp:posOffset>
                  </wp:positionV>
                  <wp:extent cx="1737360" cy="1214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Thur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170180</wp:posOffset>
                  </wp:positionV>
                  <wp:extent cx="1739265" cy="12153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044575</wp:posOffset>
                  </wp:positionV>
                  <wp:extent cx="1739265" cy="11461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6">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1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3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5</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1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0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3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3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9</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65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8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3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5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1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10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13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9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9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5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2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90</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fiestatoursperu.com/gcenglish/"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25:00Z</dcterms:created>
  <dc:creator>Fernando Natividad</dc:creator>
  <dc:description/>
  <cp:keywords/>
  <dc:language>en-US</dc:language>
  <cp:lastModifiedBy>usuarioFTI</cp:lastModifiedBy>
  <dcterms:modified xsi:type="dcterms:W3CDTF">2023-06-01T21:42:00Z</dcterms:modified>
  <cp:revision>55</cp:revision>
  <dc:subject/>
  <dc:title>Lima - City Tour</dc:title>
</cp:coreProperties>
</file>