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9</w:t>
      </w:r>
    </w:p>
    <w:p>
      <w:pPr>
        <w:pStyle w:val="Heading"/>
        <w:rPr/>
      </w:pPr>
      <w:r>
        <w:rPr>
          <w:szCs w:val="28"/>
        </w:rPr>
        <w:t>11 Days / 10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requipa, The Colca Canyon, Cusco, Machu Picchu, Pisac Indian Market and Ollantaytambo Fortress, Amazon Adventure at Posada Amazona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2 – Thurs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Fri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132715</wp:posOffset>
                  </wp:positionV>
                  <wp:extent cx="1739265" cy="88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Satur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3048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5 – Sunday -  Arequip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1176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Mon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9 - Thursday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48895</wp:posOffset>
                  </wp:positionV>
                  <wp:extent cx="1463040" cy="1710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5720</wp:posOffset>
                  </wp:positionV>
                  <wp:extent cx="1739265" cy="1186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pPr>
            <w:r>
              <w:rPr>
                <w:b/>
                <w:bCs/>
              </w:rPr>
              <w:t xml:space="preserve">Day 10 - Fri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463040" cy="2148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3340</wp:posOffset>
                  </wp:positionV>
                  <wp:extent cx="1739265" cy="11868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ES"/>
              </w:rPr>
              <w:t xml:space="preserve">Day 11 – Saturday  – Puerto Maldonado – Lima - Home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 to Lima and then your connecting international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5720</wp:posOffset>
                  </wp:positionV>
                  <wp:extent cx="1739265" cy="6534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04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5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2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9</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99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90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6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5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4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4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3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4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5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38</w:t>
            </w:r>
          </w:p>
        </w:tc>
      </w:tr>
    </w:tbl>
    <w:p>
      <w:pPr>
        <w:pStyle w:val="Normal"/>
        <w:rPr>
          <w:rFonts w:ascii="Arial" w:hAnsi="Arial" w:cs="Arial"/>
          <w:sz w:val="20"/>
        </w:rPr>
      </w:pPr>
      <w:r>
        <w:rPr>
          <w:rFonts w:cs="Arial" w:ascii="Arial" w:hAnsi="Arial"/>
          <w:sz w:val="20"/>
        </w:rPr>
      </w:r>
    </w:p>
    <w:sectPr>
      <w:type w:val="nextPage"/>
      <w:pgSz w:w="12240" w:h="15840"/>
      <w:pgMar w:left="1418"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4:00Z</dcterms:created>
  <dc:creator>Fernando Natividad</dc:creator>
  <dc:description/>
  <cp:keywords/>
  <dc:language>en-US</dc:language>
  <cp:lastModifiedBy>usuarioFTI</cp:lastModifiedBy>
  <dcterms:modified xsi:type="dcterms:W3CDTF">2023-06-01T22:35:00Z</dcterms:modified>
  <cp:revision>25</cp:revision>
  <dc:subject/>
  <dc:title>Lima - City Tour</dc:title>
</cp:coreProperties>
</file>