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30</w:t>
      </w:r>
    </w:p>
    <w:p>
      <w:pPr>
        <w:pStyle w:val="Normal"/>
        <w:jc w:val="center"/>
        <w:rPr>
          <w:rFonts w:ascii="Arial" w:hAnsi="Arial" w:cs="Arial"/>
          <w:b/>
          <w:b/>
          <w:sz w:val="28"/>
          <w:szCs w:val="28"/>
        </w:rPr>
      </w:pPr>
      <w:r>
        <w:rPr>
          <w:rFonts w:cs="Arial" w:ascii="Arial" w:hAnsi="Arial"/>
          <w:b/>
          <w:sz w:val="28"/>
          <w:szCs w:val="28"/>
        </w:rPr>
        <w:t>12 Days / 11 Nights</w:t>
      </w:r>
    </w:p>
    <w:p>
      <w:pPr>
        <w:pStyle w:val="Normal"/>
        <w:jc w:val="center"/>
        <w:rPr>
          <w:rFonts w:ascii="Arial" w:hAnsi="Arial" w:cs="Arial"/>
          <w:b/>
          <w:b/>
          <w:bCs/>
          <w:sz w:val="28"/>
          <w:szCs w:val="28"/>
        </w:rPr>
      </w:pPr>
      <w:r>
        <w:rPr>
          <w:rFonts w:cs="Arial" w:ascii="Arial" w:hAnsi="Arial"/>
          <w:b/>
          <w:bCs/>
          <w:sz w:val="28"/>
          <w:szCs w:val="28"/>
        </w:rPr>
      </w:r>
    </w:p>
    <w:p>
      <w:pPr>
        <w:pStyle w:val="Heading"/>
        <w:rPr>
          <w:sz w:val="24"/>
        </w:rPr>
      </w:pPr>
      <w:r>
        <w:rPr>
          <w:sz w:val="24"/>
        </w:rPr>
        <w:t xml:space="preserve">Lima, Amazon Adventure near Iquitos, Arequipa, The Colca Canyon, Cusco, </w:t>
      </w:r>
    </w:p>
    <w:p>
      <w:pPr>
        <w:pStyle w:val="Heading"/>
        <w:rPr>
          <w:sz w:val="24"/>
        </w:rPr>
      </w:pPr>
      <w:r>
        <w:rPr>
          <w:sz w:val="24"/>
        </w:rPr>
        <w:t>Machu Picchu, Pisac Indian Market and Ollantaytambo Fortress</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Tue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Gold Museum </w:t>
            </w:r>
          </w:p>
          <w:p>
            <w:pPr>
              <w:pStyle w:val="Normal"/>
              <w:rPr>
                <w:rFonts w:ascii="Arial" w:hAnsi="Arial" w:cs="Arial"/>
                <w:sz w:val="20"/>
              </w:rPr>
            </w:pPr>
            <w:r>
              <w:rPr>
                <w:rFonts w:cs="Arial" w:ascii="Arial" w:hAnsi="Arial"/>
                <w:bCs/>
                <w:color w:val="1F1A17"/>
                <w:sz w:val="20"/>
                <w:szCs w:val="20"/>
              </w:rPr>
              <w:t>Tour of Modern and Colonial Lima including the Gold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36830</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Cs/>
                <w:color w:val="1F1A17"/>
                <w:sz w:val="20"/>
                <w:szCs w:val="20"/>
              </w:rPr>
              <w:t xml:space="preserve">Continue to one of Peru’s most famous museums, the Gold Museum houses a priceless collection of pre-Columbian gold artifacts as well as the private armory of Miguel Mujica Gallo. Some of the cultures represented in this collection include the Chavin, Paracas, Nazca, Tiahuanaco and Inca.  During the guided visit you will see not only intricate gold pieces, but also wood, textile and shell artifacts that represent some of the most basic daily activities of these important civilization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5">
                  <wp:simplePos x="0" y="0"/>
                  <wp:positionH relativeFrom="column">
                    <wp:align>center</wp:align>
                  </wp:positionH>
                  <wp:positionV relativeFrom="paragraph">
                    <wp:posOffset>-3121660</wp:posOffset>
                  </wp:positionV>
                  <wp:extent cx="1739265" cy="11106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39265" cy="11106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Heading1"/>
              <w:rPr/>
            </w:pPr>
            <w:r>
              <w:rPr/>
              <w:t xml:space="preserve">Day 2 – Wednesday -  Flight to Iquitos, on the Amazon River (B,L,D) </w:t>
            </w:r>
          </w:p>
          <w:p>
            <w:pPr>
              <w:pStyle w:val="Normal"/>
              <w:rPr/>
            </w:pPr>
            <w:r>
              <w:rPr>
                <w:rFonts w:cs="Arial" w:ascii="Arial" w:hAnsi="Arial"/>
                <w:sz w:val="20"/>
              </w:rPr>
              <w:t>Transfer to the airport for your flight to Iquitos on the shores of the legendary Amazon River. This region is covered by dense vegetation and by primary and secondary jungle with low hills and slightly rolling landscape, crisscrossed by the many rivers of the Amazon River basin, which is born at the confluence of the Marañon and Ucayali River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ransfer to the Explorama dock. Twenty-five mile journey down the Amazon River to Ceiba Tops where private rooms with air conditioning and hot water provide all of the comforts of home. Afternoon hike in the beautiful primary rainforest reserve surrounding Ceiba Tops which includes many huge trees festooned with epiphytes. After dinner there may be local flute or guitar music at the El Toucan Bar or the guides are always ready to relate some of the many legends of the Amazon for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night Ceiba Tops.</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5720</wp:posOffset>
                  </wp:positionV>
                  <wp:extent cx="1234440" cy="1720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3 – Thursday -  Ceiba Tops (B,L,D)</w:t>
            </w:r>
          </w:p>
          <w:p>
            <w:pPr>
              <w:pStyle w:val="Normal"/>
              <w:rPr/>
            </w:pPr>
            <w:r>
              <w:rPr>
                <w:rFonts w:cs="Arial" w:ascii="Arial" w:hAnsi="Arial"/>
                <w:sz w:val="20"/>
              </w:rPr>
              <w:t xml:space="preserve">Morning boat ride, spotting for dolphins, to visit a small village of Yagua Indians where your guide will explain the Yagua Indian culture and how it was affected by the arrival of Europeans and the passing of time. There will also be an opportunity to see some of the local crafts and for a demonstration of the blowgun which some of the Yagua elders still use for hunting. Afternoon walking excursion to the neighboring town of Indiana stopping along the way to see the immense Ceiba tree for which the lodge is named. Originally a Franciscan mission, Indiana has grown into a large river community with its own market, high school and small hospital. Overnight Ceiba Top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8895</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4 – Friday -  Ceiba Tops / Iquitos / Lima (B)</w:t>
            </w:r>
          </w:p>
          <w:p>
            <w:pPr>
              <w:pStyle w:val="Normal"/>
              <w:rPr/>
            </w:pPr>
            <w:r>
              <w:rPr>
                <w:rFonts w:cs="Arial" w:ascii="Arial" w:hAnsi="Arial"/>
                <w:sz w:val="20"/>
              </w:rPr>
              <w:t>Early morning departure by boat from Ceiba Tops to Iquitos followed by transfer to the airport for your flight to Li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the ever-changing nature of the rainforest, day-by-day activities may vary due to local condition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1910</wp:posOffset>
                  </wp:positionV>
                  <wp:extent cx="1739265"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rFonts w:ascii="Arial" w:hAnsi="Arial" w:cs="Arial"/>
                <w:b/>
                <w:b/>
                <w:bCs/>
                <w:sz w:val="20"/>
              </w:rPr>
            </w:pPr>
            <w:r>
              <w:rPr>
                <w:rFonts w:cs="Arial" w:ascii="Arial" w:hAnsi="Arial"/>
                <w:b/>
                <w:bCs/>
                <w:sz w:val="20"/>
              </w:rPr>
              <w:t xml:space="preserve">Day 5 – Saturday -  Lima / Arequipa  (B) </w:t>
            </w:r>
          </w:p>
          <w:p>
            <w:pPr>
              <w:pStyle w:val="Normal"/>
              <w:rPr/>
            </w:pPr>
            <w:r>
              <w:rPr>
                <w:rFonts w:cs="Arial" w:ascii="Arial" w:hAnsi="Arial"/>
                <w:bCs/>
                <w:color w:val="1F1A17"/>
                <w:sz w:val="20"/>
                <w:szCs w:val="20"/>
              </w:rPr>
              <w:t xml:space="preserve">Transfer to the airport for your flight to Arequipa at an elevation of 7,300 feet. </w:t>
            </w:r>
            <w:r>
              <w:rPr>
                <w:rFonts w:cs="Arial" w:ascii="Arial" w:hAnsi="Arial"/>
                <w:sz w:val="20"/>
              </w:rPr>
              <w:t xml:space="preserve">Upon arrival a host will meet and assist you in transferring to the hotel and in register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so known as the "White City" for its many constructions built of white volcanic stone, Arequipa is at the foothills of the Misti Volcano (the guardian of the city) and it has a splendid Cathedral that is considered one of the first seventeenth century religious monuments of the cit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19050</wp:posOffset>
                  </wp:positionH>
                  <wp:positionV relativeFrom="paragraph">
                    <wp:posOffset>65405</wp:posOffset>
                  </wp:positionV>
                  <wp:extent cx="1737360" cy="11766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color w:val="1F1A17"/>
                <w:sz w:val="20"/>
                <w:szCs w:val="20"/>
              </w:rPr>
              <w:t>Arequipa City Tour and Santa Catalina Convent</w:t>
            </w:r>
            <w:r>
              <w:rPr>
                <w:rFonts w:cs="Arial" w:ascii="Arial" w:hAnsi="Arial"/>
                <w:bCs/>
                <w:color w:val="1F1A17"/>
                <w:sz w:val="20"/>
                <w:szCs w:val="20"/>
              </w:rPr>
              <w:t xml:space="preserve"> - Your half day sightseeing of this beautiful city, placed on the World Cultural Heritage list by UNESCO, features Mixed Baroque churches and mansions from the colonial period like the Monastery of Santa Catalina, The Main Square is bordered by various arched walkways and the Cathedral, it showcase a beautiful bronze fountain of three plates crowned by the figure of a sixteenth century soldier. Around the square, you see three granite portals with brick and lime bas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7145</wp:posOffset>
                  </wp:positionV>
                  <wp:extent cx="1737360"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The Santa Catalina Convent is called "a city within a city", a Spanish city in miniature with stone streets, beautiful patios, and plaza, it is a masterpiece of colonial architecture, and houses some of the finest examples of Spanish American religious art. Since 1970 visitors have been able to stroll through the streets and cloisters that during colonial times were the refuge of female nobility who had decided to isolate from the world and dedicate entirely to pray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7145</wp:posOffset>
                  </wp:positionV>
                  <wp:extent cx="1737360"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6 – Sunday -  Arequipa / Colca Canyon (B,L,D) </w:t>
            </w:r>
          </w:p>
          <w:p>
            <w:pPr>
              <w:pStyle w:val="Normal"/>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posOffset>10160</wp:posOffset>
                  </wp:positionH>
                  <wp:positionV relativeFrom="paragraph">
                    <wp:posOffset>36830</wp:posOffset>
                  </wp:positionV>
                  <wp:extent cx="1737360" cy="1243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Cs/>
                <w:color w:val="1F1A17"/>
                <w:sz w:val="20"/>
                <w:szCs w:val="20"/>
              </w:rPr>
              <w:t xml:space="preserve">Stop en route to see petroglyphs in the Caves of Mollepunco and in the town of Callali to see natural hill formations with the appearance of enchanted castles. Continue to La Calera to enjoy the thermal baths under the star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Overnight in the Colca Canyon area</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posOffset>3175</wp:posOffset>
                  </wp:positionH>
                  <wp:positionV relativeFrom="paragraph">
                    <wp:posOffset>-132715</wp:posOffset>
                  </wp:positionV>
                  <wp:extent cx="1739265" cy="88201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8820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7 – Monday -  Colca Canyon / Arequipa (B,L)</w:t>
            </w:r>
          </w:p>
          <w:p>
            <w:pPr>
              <w:pStyle w:val="Normal"/>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635</wp:posOffset>
                  </wp:positionH>
                  <wp:positionV relativeFrom="paragraph">
                    <wp:posOffset>36830</wp:posOffset>
                  </wp:positionV>
                  <wp:extent cx="1737360" cy="12439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pPr>
            <w:r>
              <w:rPr>
                <w:rFonts w:cs="Arial" w:ascii="Arial" w:hAnsi="Arial"/>
                <w:bCs/>
                <w:color w:val="1F1A17"/>
                <w:sz w:val="20"/>
                <w:szCs w:val="20"/>
              </w:rPr>
              <w:t xml:space="preserve">Ask your guide to take you to one of the many workshops in which close to a thousand artisans, scattered throughout the towns in the canyon, turn their ancient sewing and weaving machines into paint brushes to give life to impressively intricate and colorful embroidery and shawl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sz w:val="20"/>
              </w:rPr>
              <w:t xml:space="preserve">Afternoon return to Arequipa. </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posOffset>-7620</wp:posOffset>
                  </wp:positionH>
                  <wp:positionV relativeFrom="paragraph">
                    <wp:posOffset>30480</wp:posOffset>
                  </wp:positionV>
                  <wp:extent cx="1737360" cy="127762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8 – Tuesday -  Arequipa – Cusco (B) </w:t>
            </w:r>
          </w:p>
          <w:p>
            <w:pPr>
              <w:pStyle w:val="Normal"/>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7">
                  <wp:simplePos x="0" y="0"/>
                  <wp:positionH relativeFrom="column">
                    <wp:posOffset>20955</wp:posOffset>
                  </wp:positionH>
                  <wp:positionV relativeFrom="paragraph">
                    <wp:posOffset>108585</wp:posOffset>
                  </wp:positionV>
                  <wp:extent cx="1737360" cy="11931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8">
                  <wp:simplePos x="0" y="0"/>
                  <wp:positionH relativeFrom="column">
                    <wp:align>center</wp:align>
                  </wp:positionH>
                  <wp:positionV relativeFrom="paragraph">
                    <wp:posOffset>111760</wp:posOffset>
                  </wp:positionV>
                  <wp:extent cx="1737360" cy="121412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 Wednes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48895</wp:posOffset>
                  </wp:positionV>
                  <wp:extent cx="1739265" cy="124396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10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24130</wp:posOffset>
                  </wp:positionV>
                  <wp:extent cx="1737360" cy="128016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3400425</wp:posOffset>
                  </wp:positionV>
                  <wp:extent cx="1737360" cy="124396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1 – Friday -  Cusco – Free Day (B) </w:t>
            </w:r>
          </w:p>
          <w:p>
            <w:pPr>
              <w:pStyle w:val="Normal"/>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2">
                  <wp:simplePos x="0" y="0"/>
                  <wp:positionH relativeFrom="column">
                    <wp:posOffset>20955</wp:posOffset>
                  </wp:positionH>
                  <wp:positionV relativeFrom="paragraph">
                    <wp:posOffset>170180</wp:posOffset>
                  </wp:positionV>
                  <wp:extent cx="1739265" cy="121539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2 - Saturday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3">
                  <wp:simplePos x="0" y="0"/>
                  <wp:positionH relativeFrom="column">
                    <wp:align>center</wp:align>
                  </wp:positionH>
                  <wp:positionV relativeFrom="paragraph">
                    <wp:posOffset>-1044575</wp:posOffset>
                  </wp:positionV>
                  <wp:extent cx="1739265" cy="114617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Please review our General Conditions</w:t>
      </w:r>
    </w:p>
    <w:p>
      <w:pPr>
        <w:pStyle w:val="Normal"/>
        <w:rPr/>
      </w:pPr>
      <w:hyperlink r:id="rId23">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0</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3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9</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934</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816</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52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8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0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4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79</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82</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3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7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2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2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9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4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75</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3</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0</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6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1</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950</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832</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54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9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1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6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95</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48</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9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4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9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7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4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6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42</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0</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0</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79</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7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4</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074</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956</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66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42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34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8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19</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48</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9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4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9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7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8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6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1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42</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0</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0</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1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11</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244</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127</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835</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59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51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45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390</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23</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7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1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7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5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6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4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8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16</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4</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0</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27</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2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1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1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75</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9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4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72</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2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4495</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378</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08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84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76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71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640</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8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47</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9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3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9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7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8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4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6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1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40</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88</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30</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8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8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67</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75</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3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5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9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30</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7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5619</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5502</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521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96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88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83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764</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1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222</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7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1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6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5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6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1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3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8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15</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163</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fiestatoursperu.com/gcenglish/" TargetMode="External"/><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40:00Z</dcterms:created>
  <dc:creator>Fernando Natividad</dc:creator>
  <dc:description/>
  <cp:keywords/>
  <dc:language>en-US</dc:language>
  <cp:lastModifiedBy>usuarioFTI</cp:lastModifiedBy>
  <dcterms:modified xsi:type="dcterms:W3CDTF">2023-06-05T22:42:00Z</dcterms:modified>
  <cp:revision>28</cp:revision>
  <dc:subject/>
  <dc:title>Lima - City Tour</dc:title>
</cp:coreProperties>
</file>