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7</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 xml:space="preserve">Lima, Ica, Paracas, Cusco, Pisac Indian Market and Ollantaytambo Fortress, </w:t>
        <w:br/>
        <w:t>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ma City Tour and Larco Museum</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2 – Su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After lunch visit the Archaeological Museum of Ica</w:t>
            </w:r>
            <w:r>
              <w:rPr>
                <w:rFonts w:cs="Arial" w:ascii="Arial" w:hAnsi="Arial"/>
                <w:sz w:val="20"/>
              </w:rPr>
              <w:t xml:space="preserve"> 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3 – Mon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4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align>center</wp:align>
                  </wp:positionH>
                  <wp:positionV relativeFrom="paragraph">
                    <wp:posOffset>111760</wp:posOffset>
                  </wp:positionV>
                  <wp:extent cx="1737360" cy="1214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y 8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044575</wp:posOffset>
                  </wp:positionV>
                  <wp:extent cx="1739265" cy="1146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4">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7</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iestatoursperu.com/gcenglish/"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55:00Z</dcterms:created>
  <dc:creator>Fernando Natividad</dc:creator>
  <dc:description/>
  <cp:keywords/>
  <dc:language>en-US</dc:language>
  <cp:lastModifiedBy>usuarioFTI</cp:lastModifiedBy>
  <dcterms:modified xsi:type="dcterms:W3CDTF">2023-06-01T21:09:00Z</dcterms:modified>
  <cp:revision>41</cp:revision>
  <dc:subject/>
  <dc:title>Lima - City Tour</dc:title>
</cp:coreProperties>
</file>