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3F</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at Puerto Maldonado (Posada Amazona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3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bCs/>
                <w:sz w:val="20"/>
              </w:rPr>
            </w:pPr>
            <w:r>
              <w:rPr>
                <w:rFonts w:cs="Arial" w:ascii="Arial" w:hAnsi="Arial"/>
                <w:b/>
                <w:bCs/>
                <w:sz w:val="20"/>
              </w:rPr>
              <w:t xml:space="preserve">Day 4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PE"/>
              </w:rPr>
              <w:t xml:space="preserve">Day 5 – Puerto Maldonado – Cusco – Sacred Valley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109855</wp:posOffset>
                  </wp:positionV>
                  <wp:extent cx="1739265" cy="1243965"/>
                  <wp:effectExtent l="0" t="0" r="0" b="0"/>
                  <wp:wrapSquare wrapText="bothSides"/>
                  <wp:docPr id="8"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ed_valley_urubamba"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7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23190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54610</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8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15240</wp:posOffset>
                  </wp:positionH>
                  <wp:positionV relativeFrom="paragraph">
                    <wp:posOffset>-30480</wp:posOffset>
                  </wp:positionV>
                  <wp:extent cx="1739265" cy="13252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9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0640</wp:posOffset>
                  </wp:positionV>
                  <wp:extent cx="1739265" cy="13246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10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top</wp:align>
                  </wp:positionV>
                  <wp:extent cx="1363980" cy="1381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0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7</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79</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64</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3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06</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95</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13:00Z</dcterms:created>
  <dc:creator>Fernando Natividad</dc:creator>
  <dc:description/>
  <cp:keywords/>
  <dc:language>en-US</dc:language>
  <cp:lastModifiedBy>usuarioFTI</cp:lastModifiedBy>
  <dcterms:modified xsi:type="dcterms:W3CDTF">2019-03-18T15:44:00Z</dcterms:modified>
  <cp:revision>12</cp:revision>
  <dc:subject/>
  <dc:title>Lima - City Tour</dc:title>
</cp:coreProperties>
</file>