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5A</w:t>
      </w:r>
    </w:p>
    <w:p>
      <w:pPr>
        <w:pStyle w:val="Heading"/>
        <w:rPr/>
      </w:pPr>
      <w:r>
        <w:rPr>
          <w:szCs w:val="28"/>
        </w:rPr>
        <w:t xml:space="preserve">9 Days / 8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Lake Titicac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8895</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70180</wp:posOffset>
                  </wp:positionV>
                  <wp:extent cx="1739265" cy="12153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11760</wp:posOffset>
                  </wp:positionV>
                  <wp:extent cx="1737360" cy="12141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7 Cusco to Puno flight and Sillustani (B)</w:t>
            </w:r>
          </w:p>
          <w:p>
            <w:pPr>
              <w:pStyle w:val="Normal"/>
              <w:rPr>
                <w:rFonts w:ascii="Arial" w:hAnsi="Arial" w:cs="Arial"/>
                <w:sz w:val="20"/>
              </w:rPr>
            </w:pPr>
            <w:r>
              <w:rPr>
                <w:rFonts w:cs="Arial" w:ascii="Arial" w:hAnsi="Arial"/>
                <w:sz w:val="20"/>
              </w:rPr>
              <w:t xml:space="preserve">Transfer to the airport for your flight to Juliaca in Puno. Visit the Sillustani Burial Towers on your way to your hotel.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2545</wp:posOffset>
                  </wp:positionV>
                  <wp:extent cx="1737360" cy="12458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587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8 Puno – Uros and Taquile Islands on Lake Titikaka (B,L)</w:t>
            </w:r>
          </w:p>
          <w:p>
            <w:pPr>
              <w:pStyle w:val="Normal"/>
              <w:rPr>
                <w:rFonts w:ascii="Arial" w:hAnsi="Arial" w:cs="Arial"/>
                <w:sz w:val="20"/>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6985</wp:posOffset>
                  </wp:positionV>
                  <wp:extent cx="1737360"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21590</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Pun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6">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El Mapi or Casa Andina Classic Machu Picchu</w:t>
            </w:r>
          </w:p>
        </w:tc>
        <w:tc>
          <w:tcPr>
            <w:tcW w:w="1584" w:type="dxa"/>
            <w:tcBorders/>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n-GB"/>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7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8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7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4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6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8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7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2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5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3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2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6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7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6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3</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7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9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8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7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6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54</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fiestatoursperu.com/gcenglish/"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15:00Z</dcterms:created>
  <dc:creator>Fernando Natividad</dc:creator>
  <dc:description/>
  <cp:keywords/>
  <dc:language>en-US</dc:language>
  <cp:lastModifiedBy>usuarioFTI</cp:lastModifiedBy>
  <dcterms:modified xsi:type="dcterms:W3CDTF">2019-03-18T15:46:00Z</dcterms:modified>
  <cp:revision>12</cp:revision>
  <dc:subject/>
  <dc:title>Lima - City Tour</dc:title>
</cp:coreProperties>
</file>